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03.2014 №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>городского округа Рошаль «Переселение граждан из ветх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аварийного жилищного фонда на период 2013-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(с учетом изменений, внесенных постановлением Администрации городского округа Рошаль от 14.02.2014 №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в муниципальную программу городского округа Рошаль «Переселение граждан из ветхого и аварийного жилищного фонда на период 2013-2020 годов», утвержденную постановлением Администрации городского округа Рошаль от 12.10.2012 №618 (с изменениями, внесенными постановлением Администрации городского округа Рошаль от 11.06.2013 №363, 14.10.2013 №639) (далее - 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 в паспорте муниципальной программы:</w:t>
      </w:r>
    </w:p>
    <w:p>
      <w:pPr>
        <w:pStyle w:val="Normal"/>
        <w:ind w:firstLine="708"/>
        <w:jc w:val="both"/>
        <w:rPr/>
      </w:pPr>
      <w:r>
        <w:rPr/>
        <w:t>1.1.1. 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44"/>
        <w:gridCol w:w="1526"/>
        <w:gridCol w:w="1526"/>
        <w:gridCol w:w="1527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918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6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218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57,3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985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1,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93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63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15,5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  <w:tab/>
        <w:t>1.1.2. в пункте 3 позиции «Планируемые результаты реализации муниципальной программы» слова «Строительство около 60000 кв. м. жилья в период 2013-2020 годов» заменить словами «Приобретение жилых помещений в малоэтажных и многоэтажных жилых домах для переселения граждан, проживающих в аварийных многоквартирных жилых домах».</w:t>
      </w:r>
    </w:p>
    <w:p>
      <w:pPr>
        <w:pStyle w:val="Normal"/>
        <w:jc w:val="both"/>
        <w:rPr/>
      </w:pPr>
      <w:r>
        <w:rPr/>
        <w:tab/>
        <w:t>1.2. Приложение №2 к муниципальной программе «Планируемые результаты реализации муниципальной программы городского округа Рошаль «Переселение граждан из ветхого и аварийного жилищного фонда на период 2013-2020 годов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1.3. Приложение №3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Переселение граждан из ветхого и аварийного жилищного фонда на период 2013-2020 годов»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 Приложение №4 к муниципальной программе «Перечень мероприятий муниципальной программы городского округа Рошаль «Переселение граждан из ветхого и аварийного жилищного фонда на период 2013-2020 годов» 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городского хозяйства Администрации городского округа Рошаль (Филиппова 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ля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 городского округа                                          </w:t>
        <w:tab/>
        <w:tab/>
        <w:t>А.В.Ар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лен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</w:t>
        <w:tab/>
        <w:tab/>
        <w:tab/>
        <w:t xml:space="preserve"> </w:t>
        <w:tab/>
        <w:t xml:space="preserve"> А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И.С.Купри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Т.В.Сан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</w:t>
        <w:tab/>
        <w:tab/>
        <w:tab/>
        <w:tab/>
        <w:t xml:space="preserve">Л.А.Гряз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– в дело,</w:t>
      </w:r>
    </w:p>
    <w:p>
      <w:pPr>
        <w:pStyle w:val="Heading2"/>
        <w:ind w:hanging="0"/>
        <w:rPr/>
      </w:pPr>
      <w:r>
        <w:rPr/>
        <w:t>1 - отдел городского хозяйства  Администрации городского округа Рошаль</w:t>
      </w:r>
    </w:p>
    <w:p>
      <w:pPr>
        <w:pStyle w:val="Normal"/>
        <w:jc w:val="both"/>
        <w:rPr/>
      </w:pPr>
      <w:r>
        <w:rPr/>
        <w:t>1- редакция газеты «Рошальский вестник»</w:t>
      </w:r>
    </w:p>
    <w:p>
      <w:pPr>
        <w:pStyle w:val="Heading2"/>
        <w:ind w:hanging="0"/>
        <w:rPr/>
      </w:pPr>
      <w:r>
        <w:rPr/>
        <w:t>1 - отдел экономики  Администрации городского округа Рошаль</w:t>
      </w:r>
    </w:p>
    <w:p>
      <w:pPr>
        <w:pStyle w:val="Normal"/>
        <w:rPr/>
      </w:pPr>
      <w:r>
        <w:rPr/>
        <w:t>1- Финансовое управление Администрации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23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 к постановлению Администрации городского округа Рошаль от 18.03. 2014  №1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ложение №2  к муниципальной программе, утвержденной постановлением Администрации городского округа Рошаль от 12.10.2012 №618 (в редакции постановления Администрации городского округа Рошаль  от  18.03.2014 № 131)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городского округа Рошал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реселение граждан из ветхого и аварийного жилищного фонда на период 2013-2020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tbl>
      <w:tblPr>
        <w:tblW w:w="1606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060"/>
        <w:gridCol w:w="1260"/>
        <w:gridCol w:w="1350"/>
        <w:gridCol w:w="3600"/>
        <w:gridCol w:w="998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   начало реализации </w:t>
              <w:br/>
              <w:t>Программы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17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 проектно-сметной документ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домов, подлежащих сно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ённого ветхого фон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4,5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ереселение граждан и ликвидация  ветхого и аварийного жилищного фонда, непригодного для прожи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ённых из ветхого фон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ереселённых из ветхого фон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жилых помещений в малоэтажных и многоэтажных жилых домах для переселения граждан, проживающих в аварийных многоквартирных жил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240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933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6" w:leader="none"/>
                <w:tab w:val="left" w:pos="1443" w:leader="none"/>
              </w:tabs>
              <w:snapToGrid w:val="false"/>
              <w:ind w:left="-14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в эксплуатац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4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ободных жилых помещений, подлежащих к з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6" w:leader="none"/>
                <w:tab w:val="left" w:pos="1443" w:leader="none"/>
              </w:tabs>
              <w:snapToGrid w:val="false"/>
              <w:ind w:left="-14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бодных жилых помещений, подлежащих к з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следование строительных конструкций многоквартирного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6" w:leader="none"/>
                <w:tab w:val="left" w:pos="1443" w:leader="none"/>
              </w:tabs>
              <w:snapToGrid w:val="false"/>
              <w:ind w:left="-14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след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2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 к постановлению Администрации городского округа Рошаль от 18.03.2014  №1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ложение №3к муниципальной программе, утвержденной постановлением Администрации городского округа Рошаль от 12.10.2012 №618 (в редакции постановления Администрации городского округа Рошаль  от  18.03.2014 №131)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реселение граждан из ветхого и аварийного жилищного фонда на период 2013-2020 годов»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аименование муниципальной программы (подпрограммы) городского округа Рошаль)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5"/>
        <w:gridCol w:w="2682"/>
        <w:gridCol w:w="3131"/>
        <w:gridCol w:w="3879"/>
        <w:gridCol w:w="357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 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мероприятия и создание условий для переселения гражд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270,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3 03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327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970,0 тыс. руб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33000,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00,00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 – 27500,00 тыс.руб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й путем ликвидации ветхого и аварийного жилищного фо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46475,4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4068,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67,9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0годы – 35339,50 тыс. руб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жилых помещений в малоэтажных и многоэтажных жилых домах для переселения граждан, проживающих в аварийных многоквартирных жил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на основании локальных смет,</w:t>
            </w:r>
          </w:p>
          <w:p>
            <w:pPr>
              <w:pStyle w:val="Normal"/>
              <w:rPr/>
            </w:pPr>
            <w:r>
              <w:rPr/>
              <w:t>Постановление Правительства Московской области от 09.04.2013 №230/13 «Об утверждении адресной программы Московской области «Переселение граждан из аварийного жилищного фонда в Московской области на 2013-2015 годы»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1 528 173,4 тыс. 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5176,75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9 880,25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519,4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02597,00 тыс.рубле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и областного бюджет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ConsPlusNonformat"/>
        <w:widowControl/>
        <w:ind w:firstLine="150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3  к постановлению Администрации городского округа Рошаль от 18.03.2014  №1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Приложение №4  к муниципальной программе, утвержденной постановлением Администрации городского округа Рошаль от 12.10.2012 №618 (в редакции постановления Администрации городского округа Рошаль  от  18.03.2014 №131)  </w:t>
            </w:r>
          </w:p>
        </w:tc>
      </w:tr>
    </w:tbl>
    <w:p>
      <w:pPr>
        <w:pStyle w:val="Normal"/>
        <w:tabs>
          <w:tab w:val="clear" w:pos="708"/>
          <w:tab w:val="left" w:pos="136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ереселение граждан из ветхого и аварийного жилищного фонда на период 2013-2020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8"/>
        <w:gridCol w:w="1786"/>
        <w:gridCol w:w="850"/>
        <w:gridCol w:w="1418"/>
        <w:gridCol w:w="1275"/>
        <w:gridCol w:w="1418"/>
        <w:gridCol w:w="1417"/>
        <w:gridCol w:w="1560"/>
        <w:gridCol w:w="237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 Подготовительные мероприятия и создание условий для переселения граждан</w:t>
            </w:r>
          </w:p>
        </w:tc>
      </w:tr>
      <w:tr>
        <w:trPr>
          <w:trHeight w:val="3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ветхих и аварийных жилых домов с указанием проживающих лиц и количества семей, владельцев (собственников), вида собственности, информации о том, состоит ли на учёте нуждающихся в улучшении жилищных условий семья, даты постановки на у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го фонда и начисления жилищных субсидий Администрации городского округа Рошаль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дел </w:t>
            </w:r>
            <w:r>
              <w:rPr/>
              <w:t>имущественных отношений Администрации городского округа Рошаль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 и механизмов привлечения внебюджетных ресурсов; </w:t>
              <w:br/>
              <w:t>привлечение бюджетных и внебюджетных финансовых ресурсов для реализации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го фонда и начисления жилищных субсидий Администрации городского округа Рошаль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дел </w:t>
            </w:r>
            <w:r>
              <w:rPr/>
              <w:t>имущественных отношений Администрации городского округа Рошаль</w:t>
            </w:r>
          </w:p>
        </w:tc>
      </w:tr>
      <w:tr>
        <w:trPr>
          <w:trHeight w:val="18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еализации земельных участков, подлежащих высвобождению после ликвидации ветхого и аварийного жилищного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</w:t>
            </w:r>
            <w:r>
              <w:rPr/>
              <w:t>имущественных отношений Администрации городского округа Рошаль</w:t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укционов по продаже земельных участков, освобождающихся в результате сноса ветхих и аварийных домов, дл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й застрой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</w:t>
            </w:r>
            <w:r>
              <w:rPr/>
              <w:t>имущественных отношений Администрации городского округа Рошаль</w:t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униципального заказа на строительство (ремонт) жилых помещений для переселения граждан из ветхого и аварийного</w:t>
            </w:r>
          </w:p>
          <w:p>
            <w:pPr>
              <w:pStyle w:val="Normal"/>
              <w:jc w:val="both"/>
              <w:rPr>
                <w:color w:val="3A3A3A"/>
              </w:rPr>
            </w:pPr>
            <w:r>
              <w:rPr/>
              <w:t>жилищного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A3A3A"/>
              </w:rPr>
            </w:pPr>
            <w:r>
              <w:rPr>
                <w:color w:val="3A3A3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-</w:t>
            </w: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ободных жилых помещений, подлежащих к з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го фонда и начисления жилищных субсидий Администрации городского округа Рошаль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следование строительных конструкций многоквартирного жилого до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 2. Проектно-изыскательские работы</w:t>
            </w:r>
          </w:p>
        </w:tc>
      </w:tr>
      <w:tr>
        <w:trPr>
          <w:trHeight w:val="20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ектно-сметной документации на строительство жилья для расселения граждан из ветхого и аварийного жилищного фон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 и градостроитель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16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ов на строительство жилья для расселения граждан из ветхого и аварийного жилищного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 Развитие территорий путём ликвидации ветхого и аварийного жилищного фонда</w:t>
            </w:r>
          </w:p>
        </w:tc>
      </w:tr>
      <w:tr>
        <w:trPr>
          <w:trHeight w:val="1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таж домов, подлежащих сносу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ждение земельных участков для последующего исполь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9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3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9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9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 Приобретение жилых помещений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жилых помещений в малоэтажных и многоэтажных жилых домах для переселения граждан, проживающих в аварийных многоквартирных жил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2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19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 и градостроительства Администрации городского округа Рошаль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и обла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77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97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A3A3A"/>
              </w:rPr>
            </w:pPr>
            <w:r>
              <w:rPr>
                <w:color w:val="3A3A3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2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19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A3A3A"/>
              </w:rPr>
            </w:pPr>
            <w:r>
              <w:rPr>
                <w:color w:val="3A3A3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и обла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77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.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9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2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5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36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9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59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и областного бюдж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77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0:00Z</dcterms:created>
  <dc:creator>Admin</dc:creator>
  <dc:description/>
  <cp:keywords/>
  <dc:language>en-US</dc:language>
  <cp:lastModifiedBy>RWT</cp:lastModifiedBy>
  <cp:lastPrinted>2014-03-11T13:03:00Z</cp:lastPrinted>
  <dcterms:modified xsi:type="dcterms:W3CDTF">2014-03-23T14:29:00Z</dcterms:modified>
  <cp:revision>9</cp:revision>
  <dc:subject/>
  <dc:title/>
</cp:coreProperties>
</file>